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t4.xmufm.topft4.xmufm.top/xiazai/5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